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Služba za nabavo nezdravstvenega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jubljanska ulica 5, 2000 Maribor, Slovenij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Tel.: +386 (0)2 321 2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8 03</w:t>
      </w:r>
    </w:p>
    <w:p>
      <w:pPr>
        <w:pStyle w:val="Normal"/>
        <w:pBdr>
          <w:bottom w:val="single" w:sz="12" w:space="1" w:color="000000"/>
        </w:pBdr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93/20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1.07.202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 servis na napravi Tehno M1-M2, za reverzno osmozi kotlarne (324680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TEHNIČNE DELAVNIC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opravilo servis na napravi Tehno M1-M2, za  reverzno osmozi kotlarn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Roman FRAS dipl. inž. stroj</w:t>
      </w:r>
      <w:r>
        <w:rPr>
          <w:rStyle w:val="StrongEmphasis"/>
        </w:rPr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0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bCs/>
            <w:u w:val="single"/>
          </w:rPr>
          <w:t>roman.fras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3.07.2025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3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martinez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Martinez,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.fras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0:00Z</dcterms:created>
  <dc:creator>RC</dc:creator>
  <dc:description/>
  <cp:keywords/>
  <dc:language>en-US</dc:language>
  <cp:lastModifiedBy>Vesna FRAS</cp:lastModifiedBy>
  <cp:lastPrinted>2025-07-01T13:36:00Z</cp:lastPrinted>
  <dcterms:modified xsi:type="dcterms:W3CDTF">2025-07-01T11:58:00Z</dcterms:modified>
  <cp:revision>7</cp:revision>
  <dc:subject/>
  <dc:title>                                                                            </dc:title>
</cp:coreProperties>
</file>